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6</w:t>
        <w:tab/>
        <w:tab/>
        <w:tab/>
        <w:tab/>
        <w:tab/>
        <w:tab/>
        <w:tab/>
        <w:tab/>
        <w:tab/>
        <w:t>№ 2/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ння та благоустрій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го міського пар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Мелітопольського міського парку культури і відпочинку ім. Горького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6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.12.2016  № 2/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Мелітопольського міського парку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відпочинку ім. Горького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Утримання та благоустрій території Мелітопольського міського парку культури і відпочинку ім. Горького» (далі – Програма) обумовлена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Розвиток парку повинен враховувати, що він є багатофункціональним об’єктом і покликаний задовольнити попит у різних формах відпочинку - від спокійного відпочинку в парковому середовищі до активного, який передбачає застосування  різноманітних споруд культурно – спортивного призначення , розважальних пристроїв, а також широкого спектра малих архітектурних форм. Парк повинен бути центром соціально- культурного розвитку населення у природному середовищі , що діє як функціонально- мобільна, рекреативно- педагогічна система і відповідає соціально значущим потребам і інтересам різноманітних груп населенн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Метою програми є створення заходів з утримання в належному стані</w:t>
      </w:r>
      <w:r>
        <w:rPr>
          <w:sz w:val="28"/>
          <w:szCs w:val="28"/>
          <w:lang w:val="uk-UA"/>
        </w:rPr>
        <w:t xml:space="preserve"> парку культури і відпочинку і підготовка до весняно літнього сезону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идбання матеріалів: </w:t>
      </w:r>
      <w:r>
        <w:rPr>
          <w:sz w:val="28"/>
          <w:szCs w:val="28"/>
          <w:lang w:val="uk-UA"/>
        </w:rPr>
        <w:t>будматеріли, господарські товари, запчастини, обладнання, паливо-мастильні матеріали; інструменти, спецодяг, зелені насадження,  поточний ремонт об’єктів парку, оплата послуг (в т.ч. комунальних) та інші видатки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2083,0 тис.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 періоду, наявності в бухгалтерському обліку </w:t>
      </w:r>
      <w:r>
        <w:rPr>
          <w:sz w:val="28"/>
          <w:szCs w:val="28"/>
        </w:rPr>
        <w:t>одерж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юджетних коштів </w:t>
      </w:r>
      <w:r>
        <w:rPr>
          <w:color w:val="000000"/>
          <w:sz w:val="28"/>
          <w:szCs w:val="28"/>
          <w:lang w:val="uk-UA"/>
        </w:rPr>
        <w:t>неоплачених видатків, виконаних за програмою «</w:t>
      </w:r>
      <w:r>
        <w:rPr>
          <w:sz w:val="28"/>
          <w:szCs w:val="28"/>
          <w:lang w:val="uk-UA"/>
        </w:rPr>
        <w:t>Утримання та благоустрій території Мелітопольського міського парку культури і відпочинку ім. Горького</w:t>
      </w:r>
      <w:r>
        <w:rPr>
          <w:color w:val="000000"/>
          <w:sz w:val="28"/>
          <w:szCs w:val="28"/>
          <w:lang w:val="uk-UA"/>
        </w:rPr>
        <w:t>» на 2016 рік у 2016 році, видатки, пов’язані з проведенням  остаточних розрахунків за програмою, здійснюються за рахунок коштів, передбачених у міському бюджеті на 2017 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7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атракціонів, об’єктів парк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 літнього сез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Гл.Бухгалтер</dc:creator>
  <dc:description/>
  <dc:language>en-US</dc:language>
  <cp:lastModifiedBy>Пользователь Windows</cp:lastModifiedBy>
  <cp:lastPrinted>2015-12-02T08:54:00Z</cp:lastPrinted>
  <dcterms:modified xsi:type="dcterms:W3CDTF">2016-12-20T10:13:00Z</dcterms:modified>
  <cp:revision>11</cp:revision>
  <dc:subject/>
  <dc:title> </dc:title>
</cp:coreProperties>
</file>